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3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YARIYIL</w:t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Yol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Bak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Hasılat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1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anlık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Transport Tekn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kültürün Temel Esas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vza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Uzaktan Algıla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2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 İş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3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 (3 Ders Seçilecektir)</w:t>
            </w:r>
          </w:p>
        </w:tc>
      </w:tr>
      <w:tr>
        <w:trPr>
          <w:trHeight w:val="42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28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uhasebe ve Finansma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y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cılıkta Mekaniz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İstatistik Uygulamalar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ki Beslenme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Kaynaklarının Planla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msal Ormancılı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tişme Ortamlarının Haritalan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5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zyon ve Sedimentasyo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vcılık ve Turiz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tki Sosy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3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öneylem Araştırmas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Alanlarında Biyolojik Mücadel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üs Bitkisi Yetiştiriciliğ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Kaynakları Yönet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i Ört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an Kaynakları Envant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36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itki Genetiği ve Islah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5T01:32:00Z</dcterms:modified>
  <cp:revision>23</cp:revision>
  <dc:subject/>
  <dc:title>KAHRAMANMARAŞ SÜTÇÜ İMAM ÜNİVERİSTESİ</dc:title>
</cp:coreProperties>
</file>